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08016689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528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08016689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92252018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